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проектных и исследовательски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рмарка идей - 202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нкурс является практической реализацией развития приоритетного направления в работе с обучающимися по внедрению современных образовательных и информационных технологий, формированию у школьников и студентов основных умений и навыков исследовательской и проектной деятельности, развитию их интеллектуального потенциала, по поиску и отбору талантливой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рассмотрения на конкурсе являются учебно-исследовательские и проектные работы учащихся (студентов), которые предполагают осведомленность о современном состоянии области исследования, владение методикой научного исследования и эксперимента, наличие собственных данных, их анализа, обобщений, выв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Организатором конкурса</w:t>
      </w:r>
      <w:r>
        <w:rPr>
          <w:sz w:val="28"/>
          <w:szCs w:val="28"/>
        </w:rPr>
        <w:t xml:space="preserve"> выступает Московский финансово-юридический университет МФЮА при поддержке Администрации Сергиево-Посадского городского округа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ля организации экспертизы проектных и исследовательских работ Оргкомитет формирует экспертную группу, в которую привлекаются специалисты Администрации Сергиево-Посадского городского округа, преподаватели и аспиранты вузов, специалисты различ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онкурс проводится среди учащихся 9-11 классов общеобразовательных учреждений, а также студентов учреждений среднего профессион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ведения конкурса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витие и стимулирование творческого интереса учащихся и студентов к гуманитарным, естественнонаучным, социальным, информационным, профессиональным дисциплин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накомство с методом проведения научного исследования и способом представления результата в форме стендового (постерного) докла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ыявление оригинальных и интересных работ, в том числе имеющих практическое значение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развитие одаренности, познавательных, организаторских, художественных способностей и талантов, поощрение лучших достижений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опытом в интересах дальнейшего повышения уровня проектной и исследовательской деятельности, развития юношеского творчеств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развитие способности учащегося (студента) работать самостоятельно, ставить и решать задачи исследовательского, поискового характера, отстаивать полученные результаты, критически оценивать их, соотносить с результатами, полученными ранее, умение вести дискуссию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ризнание результатов студенческой (ученической)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и порядок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Темой работы</w:t>
      </w:r>
      <w:r>
        <w:rPr>
          <w:sz w:val="28"/>
          <w:szCs w:val="28"/>
        </w:rPr>
        <w:t xml:space="preserve"> может стать любая </w:t>
      </w:r>
      <w:r>
        <w:rPr>
          <w:bCs/>
          <w:sz w:val="28"/>
          <w:szCs w:val="28"/>
        </w:rPr>
        <w:t>проблема,</w:t>
      </w:r>
      <w:r>
        <w:rPr>
          <w:sz w:val="28"/>
          <w:szCs w:val="28"/>
        </w:rPr>
        <w:t xml:space="preserve"> заинтересовавшая учащегося (студента), группу учащихся (студентов). При этом необходимо, в соответствии с тематикой работы, определить предметный цикл: гуманитарный, естественно-научный, социальный, информационный, филологический, эстетический, профессиональный (Приложение 1). Приветствуются работы, носящие прикладной характер, с практической значимостью для города, округа,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 xml:space="preserve"> Проектные и исследовательские работы, представляемые на конкурс, выполняются индивидуально или коллективно, должны иметь </w:t>
      </w:r>
      <w:r>
        <w:rPr>
          <w:b/>
          <w:sz w:val="28"/>
          <w:szCs w:val="28"/>
        </w:rPr>
        <w:t>одного</w:t>
      </w:r>
      <w:r>
        <w:rPr>
          <w:sz w:val="28"/>
          <w:szCs w:val="28"/>
        </w:rPr>
        <w:t xml:space="preserve"> научного руководителя - квалифицированного специалиста в данной области (учителя, преподавателя средней или высшей школы). </w:t>
      </w:r>
      <w:r>
        <w:rPr>
          <w:bCs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разрабатывает план, в соответствии с которым будет выполняться работ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на конкурс работы должны содержать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, выполнение которых ожидается в результате проведенной работы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аботы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езультаты исследований и (или) описание практических разработок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блемы (актуальность, замысел, идея, теоретическое обоснование, решение)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замысла (организация работы, результативность, практическая значимость и (или) оригинальност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е разрешается представление на конкурс одним учащимся (студентом) нескольких работ. </w:t>
      </w:r>
      <w:r>
        <w:rPr>
          <w:b/>
          <w:sz w:val="28"/>
          <w:szCs w:val="28"/>
        </w:rPr>
        <w:t>К рассмотрению не принимаются работы, которые ранее представлялись в конкурс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подач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 Для участия в конкурсе необходимо подать в Оргкомитет заявку установленной формы и аннотацию работы (Приложение 2, 4), а также пройти отборочный ту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5.2.  Срок принятия заявок </w:t>
      </w:r>
      <w:r>
        <w:rPr>
          <w:b/>
          <w:sz w:val="28"/>
          <w:szCs w:val="28"/>
        </w:rPr>
        <w:t>до 22 марта 202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Прием заявок осуществляется по электронной почте: </w:t>
      </w:r>
      <w:hyperlink r:id="rId2">
        <w:r>
          <w:rPr>
            <w:rStyle w:val="InternetLink"/>
            <w:sz w:val="28"/>
            <w:szCs w:val="28"/>
          </w:rPr>
          <w:t>Nezhnova.I@mfu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 8(496) 547-34-05, 8(496) 55-181-55, +7(999)359-65-97. Подробная информация о конкурсе на сайте </w:t>
      </w:r>
      <w:hyperlink r:id="rId3">
        <w:r>
          <w:rPr>
            <w:rStyle w:val="InternetLink"/>
            <w:sz w:val="28"/>
            <w:szCs w:val="28"/>
          </w:rPr>
          <w:t>www.mf.mfua.ru</w:t>
        </w:r>
      </w:hyperlink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b/>
          <w:sz w:val="28"/>
          <w:szCs w:val="28"/>
        </w:rPr>
        <w:t xml:space="preserve">Отборочный тур – это предварительный обязательный смотр проектов в соответствии с предметным циклом. Период проведения отборочного тура - с 26 марта 2025 г. по 02 апреля 2025 г. (по предварительно согласованному времени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7. Сроки и место проведения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проводится на базе Московского областного филиала Московского финансово-юридического университета МФЮА </w:t>
      </w:r>
      <w:r>
        <w:rPr>
          <w:b/>
          <w:sz w:val="28"/>
          <w:szCs w:val="28"/>
        </w:rPr>
        <w:t>09 апреля</w:t>
      </w:r>
      <w:r>
        <w:rPr>
          <w:b/>
          <w:color w:val="000099"/>
          <w:sz w:val="28"/>
          <w:szCs w:val="28"/>
        </w:rPr>
        <w:t xml:space="preserve"> </w:t>
      </w:r>
      <w:r>
        <w:rPr>
          <w:b/>
          <w:sz w:val="28"/>
          <w:szCs w:val="28"/>
        </w:rPr>
        <w:t>2025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:00</w:t>
      </w:r>
      <w:r>
        <w:rPr>
          <w:sz w:val="28"/>
          <w:szCs w:val="28"/>
        </w:rPr>
        <w:t xml:space="preserve"> в учебном корпусе по адресу: г. Сергиев Посад, Московское шоссе, д. 22А. (проезд: автобусом или маршрутным такси №32 до ост. «Поселок Лакокраска»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я участников </w:t>
      </w:r>
      <w:r>
        <w:rPr>
          <w:b/>
          <w:sz w:val="28"/>
          <w:szCs w:val="28"/>
        </w:rPr>
        <w:t>с 10:0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8. Презентация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8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презентации работы автор</w:t>
      </w:r>
      <w:r>
        <w:rPr>
          <w:sz w:val="28"/>
          <w:szCs w:val="28"/>
        </w:rPr>
        <w:t xml:space="preserve"> (авторы) представляет(ют)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ную аннотацию работы (5 экземпляров) (Приложение 2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ер (Приложение 3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8.2. В представленных материалах должна отображаться основная информация о конкурсной работ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информация об авторе проекта (название учебного заведения; группа (класс); фамилия, имя; раздел, к которому относится работ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информация о научном руководителе проекта и консультан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ты (основная гипотеза проект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ты по проекту с описанием применяемых методи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основных результатов работы, итог работы (выводы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3. Работу, выполненную группой авторов, на конкурсе представляют не более двух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8.4. На презентацию работы отводится 5-7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5. Во время презентации проекта или исследования запрещается присутствие руководителя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6. После окончания презентации эксперты вправе задать вопросы по теме проектной или исследовательск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Порядок подведения итог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1. Оценка работ проводится в день проведения конкурса экспертной группой, формируемой из специалистов Администрации Сергиево-Посадского городского округа, преподавателей и аспирантов вузов, специалистов различ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2. При оценке работ принимается во внимание следующее:</w:t>
      </w:r>
    </w:p>
    <w:p>
      <w:pPr>
        <w:pStyle w:val="Normal"/>
        <w:numPr>
          <w:ilvl w:val="0"/>
          <w:numId w:val="4"/>
        </w:numPr>
        <w:spacing w:before="0" w:after="0"/>
        <w:ind w:left="450" w:righ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одержания сформулированной теме, поставленной цели и задачам, </w:t>
      </w:r>
    </w:p>
    <w:p>
      <w:pPr>
        <w:pStyle w:val="Normal"/>
        <w:numPr>
          <w:ilvl w:val="0"/>
          <w:numId w:val="4"/>
        </w:numPr>
        <w:spacing w:before="0" w:after="0"/>
        <w:ind w:left="450" w:righ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боты; </w:t>
      </w:r>
    </w:p>
    <w:p>
      <w:pPr>
        <w:pStyle w:val="Normal"/>
        <w:numPr>
          <w:ilvl w:val="0"/>
          <w:numId w:val="4"/>
        </w:numPr>
        <w:spacing w:before="0" w:after="0"/>
        <w:ind w:left="450" w:righ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литературного обзора, его качество; </w:t>
      </w:r>
    </w:p>
    <w:p>
      <w:pPr>
        <w:pStyle w:val="Normal"/>
        <w:numPr>
          <w:ilvl w:val="0"/>
          <w:numId w:val="4"/>
        </w:numPr>
        <w:spacing w:before="0" w:after="0"/>
        <w:ind w:left="450" w:righ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ность методик исследований; </w:t>
      </w:r>
    </w:p>
    <w:p>
      <w:pPr>
        <w:pStyle w:val="Normal"/>
        <w:numPr>
          <w:ilvl w:val="0"/>
          <w:numId w:val="4"/>
        </w:numPr>
        <w:spacing w:before="0" w:after="0"/>
        <w:ind w:left="450" w:righ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сть работы; </w:t>
      </w:r>
    </w:p>
    <w:p>
      <w:pPr>
        <w:pStyle w:val="Normal"/>
        <w:numPr>
          <w:ilvl w:val="0"/>
          <w:numId w:val="4"/>
        </w:numPr>
        <w:spacing w:before="0" w:after="0"/>
        <w:ind w:left="450" w:righ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выводов полученным результатам; </w:t>
      </w:r>
    </w:p>
    <w:p>
      <w:pPr>
        <w:pStyle w:val="Normal"/>
        <w:numPr>
          <w:ilvl w:val="0"/>
          <w:numId w:val="4"/>
        </w:numPr>
        <w:spacing w:before="0" w:after="0"/>
        <w:ind w:left="450" w:righ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оформления материалов; </w:t>
      </w:r>
    </w:p>
    <w:p>
      <w:pPr>
        <w:pStyle w:val="Normal"/>
        <w:numPr>
          <w:ilvl w:val="0"/>
          <w:numId w:val="4"/>
        </w:numPr>
        <w:spacing w:before="0" w:after="280"/>
        <w:ind w:left="450" w:righ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ести дискусс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3. Итоги конкурса подводятся Оргкомитетом на основании оценок, выставленных экспертной группой отдельно в следующих номинациях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Лучший социально-значимый проект</w:t>
      </w:r>
      <w:r>
        <w:rPr>
          <w:sz w:val="28"/>
          <w:szCs w:val="28"/>
        </w:rPr>
        <w:t xml:space="preserve"> (в номинации участвуют проекты на темы, которые важны для общества, например, комфортная социальная среда, лица с инвалидностью, волонтерство, образование, спорт, благоустройство и т.д.)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Лучший научно-исследовательский проект</w:t>
      </w:r>
      <w:r>
        <w:rPr>
          <w:sz w:val="28"/>
          <w:szCs w:val="28"/>
        </w:rPr>
        <w:t xml:space="preserve"> (в номинации участвуют проекты на темы, связанные с естественно-научными дисциплинами, научные исследования и эксперименты и т.д.)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Лучший инновационный проект в сфере промышленно-производственных технологий </w:t>
      </w:r>
      <w:r>
        <w:rPr>
          <w:sz w:val="28"/>
          <w:szCs w:val="28"/>
        </w:rPr>
        <w:t>(в номинации участвуют проекты на темы, связанные с инновациями в технической и технологической сферах производств)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Лучший проект в сфере бизнеса</w:t>
      </w:r>
      <w:r>
        <w:rPr>
          <w:sz w:val="28"/>
          <w:szCs w:val="28"/>
        </w:rPr>
        <w:t xml:space="preserve"> (в номинации участвуют проекты на темы, связанные с бизнесом и его ведением (в т.ч. бизнес-идеи, экономические модели его развития, производственный и иной менеджмент и т.д.))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Лучший проект в культурно-туристической области</w:t>
      </w:r>
      <w:r>
        <w:rPr>
          <w:sz w:val="28"/>
          <w:szCs w:val="28"/>
        </w:rPr>
        <w:t xml:space="preserve"> (в номинации участвуют проекты на темы, связанные с культурой и историей родного края/региона, развитием краеведения и туризма в Сергиево-Посадском городском округе и т.д.)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Лучший инновационный проект в сфере сельского хозяйства</w:t>
      </w:r>
      <w:r>
        <w:rPr>
          <w:sz w:val="28"/>
          <w:szCs w:val="28"/>
        </w:rPr>
        <w:t xml:space="preserve"> (в номинации участвуют проекты на темы, связанные с животноводством, птицеводством, пчеловодством, растениеводством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4. Оценки экспертов не разглаш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5. Методика определения победителей конкурса на основании выставленных оценок определяется Оргкомит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конкурса вправе не отвечать на обращения с просьбами о рецензировании представленных работ, о дополнительной экспертизе и пересмотре выставленных оцен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означает полное согласие с Положением о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Награждение победителей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1. Победители конкурса награждаются специальными призами и дипломами 1, 2, 3 степе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2. Руководители проектов награждаются почетными грамо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0.3. Образовательные учреждения, представившие проекты на конкурс, отмечаются специальными грамо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Приложение 1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ировка предм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ый цикл</w:t>
      </w:r>
    </w:p>
    <w:p>
      <w:pPr>
        <w:pStyle w:val="Normal"/>
        <w:jc w:val="both"/>
        <w:rPr/>
      </w:pPr>
      <w:r>
        <w:rPr>
          <w:sz w:val="28"/>
          <w:szCs w:val="28"/>
        </w:rPr>
        <w:t>Г1 – 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Г2 – ис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3 – крае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 - научный цикл</w:t>
      </w:r>
    </w:p>
    <w:p>
      <w:pPr>
        <w:pStyle w:val="Normal"/>
        <w:jc w:val="both"/>
        <w:rPr/>
      </w:pPr>
      <w:r>
        <w:rPr>
          <w:sz w:val="28"/>
          <w:szCs w:val="28"/>
        </w:rPr>
        <w:t>Е1 – химия</w:t>
      </w:r>
    </w:p>
    <w:p>
      <w:pPr>
        <w:pStyle w:val="Normal"/>
        <w:jc w:val="both"/>
        <w:rPr/>
      </w:pPr>
      <w:r>
        <w:rPr>
          <w:sz w:val="28"/>
          <w:szCs w:val="28"/>
        </w:rPr>
        <w:t>Е2 – биология</w:t>
      </w:r>
    </w:p>
    <w:p>
      <w:pPr>
        <w:pStyle w:val="Normal"/>
        <w:jc w:val="both"/>
        <w:rPr/>
      </w:pPr>
      <w:r>
        <w:rPr>
          <w:sz w:val="28"/>
          <w:szCs w:val="28"/>
        </w:rPr>
        <w:t>Е3 – экология</w:t>
      </w:r>
    </w:p>
    <w:p>
      <w:pPr>
        <w:pStyle w:val="Normal"/>
        <w:jc w:val="both"/>
        <w:rPr/>
      </w:pPr>
      <w:r>
        <w:rPr>
          <w:sz w:val="28"/>
          <w:szCs w:val="28"/>
        </w:rPr>
        <w:t>Е4 – физ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5 – географ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6 –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цик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1 – инфор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2 – информационн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3 – программное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ий цик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Ц – культ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цикл</w:t>
      </w:r>
    </w:p>
    <w:p>
      <w:pPr>
        <w:pStyle w:val="Normal"/>
        <w:jc w:val="both"/>
        <w:rPr/>
      </w:pPr>
      <w:r>
        <w:rPr>
          <w:sz w:val="28"/>
          <w:szCs w:val="28"/>
        </w:rPr>
        <w:t>Д – диза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– менедж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– право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– реклама</w:t>
      </w:r>
    </w:p>
    <w:p>
      <w:pPr>
        <w:pStyle w:val="Normal"/>
        <w:jc w:val="both"/>
        <w:rPr/>
      </w:pPr>
      <w:r>
        <w:rPr>
          <w:sz w:val="28"/>
          <w:szCs w:val="28"/>
        </w:rPr>
        <w:t>Т – туриз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– 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– финан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 –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– кулина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цикл</w:t>
      </w:r>
    </w:p>
    <w:p>
      <w:pPr>
        <w:pStyle w:val="Normal"/>
        <w:jc w:val="both"/>
        <w:rPr/>
      </w:pPr>
      <w:r>
        <w:rPr>
          <w:sz w:val="28"/>
          <w:szCs w:val="28"/>
        </w:rPr>
        <w:t>С1 – соци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2 – психология</w:t>
      </w:r>
    </w:p>
    <w:p>
      <w:pPr>
        <w:pStyle w:val="Normal"/>
        <w:jc w:val="both"/>
        <w:rPr/>
      </w:pPr>
      <w:r>
        <w:rPr>
          <w:sz w:val="28"/>
          <w:szCs w:val="28"/>
        </w:rPr>
        <w:t>С3 – полит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4 – БЖ </w:t>
      </w:r>
    </w:p>
    <w:p>
      <w:pPr>
        <w:pStyle w:val="Normal"/>
        <w:jc w:val="both"/>
        <w:rPr/>
      </w:pPr>
      <w:r>
        <w:rPr>
          <w:sz w:val="28"/>
          <w:szCs w:val="28"/>
        </w:rPr>
        <w:t>С5 – педагог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и (филология)</w:t>
      </w:r>
    </w:p>
    <w:p>
      <w:pPr>
        <w:pStyle w:val="Normal"/>
        <w:jc w:val="both"/>
        <w:rPr/>
      </w:pPr>
      <w:r>
        <w:rPr>
          <w:sz w:val="28"/>
          <w:szCs w:val="28"/>
        </w:rPr>
        <w:t>Я1 – русский язык</w:t>
      </w:r>
    </w:p>
    <w:p>
      <w:pPr>
        <w:pStyle w:val="Normal"/>
        <w:jc w:val="both"/>
        <w:rPr/>
      </w:pPr>
      <w:r>
        <w:rPr>
          <w:sz w:val="28"/>
          <w:szCs w:val="28"/>
        </w:rPr>
        <w:t>Я2 – иностранны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Оформление аннотац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род:</w:t>
      </w:r>
    </w:p>
    <w:p>
      <w:pPr>
        <w:pStyle w:val="Normal"/>
        <w:rPr/>
      </w:pPr>
      <w:r>
        <w:rPr>
          <w:b/>
          <w:sz w:val="28"/>
          <w:szCs w:val="28"/>
        </w:rPr>
        <w:t>Учрежд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(ы): (фамилия, имя исполнителя/группы (полность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/ кур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: (Ф.И.О. руководителя (полностью), должность, звани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аннотации включает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оретическую част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ель проект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значимость проекта, обоснование (На какой вопрос Вы отвечаете в ходе выполнения исследования?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ипотез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тод проведения исследова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ан выполнения исследова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зультат с указанием даты начала и завершения проведения исследова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исок литературы, использованной в ходе выполнения исследования (при использовании Интернет-ресурсов необходимо указать их точный адре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отация представляется в печатном виде объемом не более 1 страницы формата А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Стендовый вариант представления проекта в рамках «Ярмарки идей» имеет следующий вид, размеры и структуру: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64646"/>
        </w:rPr>
        <w:t>Картонный постер</w:t>
      </w:r>
      <w:r>
        <w:rPr>
          <w:rFonts w:cs="Arial" w:ascii="Arial" w:hAnsi="Arial"/>
          <w:color w:val="464646"/>
        </w:rPr>
        <w:t xml:space="preserve"> со складывающимися крыльями - удобно ставить, удобно перевозить: </w:t>
      </w:r>
      <w:r>
        <w:rPr>
          <w:rFonts w:cs="Arial" w:ascii="Arial" w:hAnsi="Arial"/>
          <w:b/>
          <w:color w:val="464646"/>
        </w:rPr>
        <w:t>(будет предоставлен организаторами)</w:t>
      </w:r>
    </w:p>
    <w:p>
      <w:pPr>
        <w:pStyle w:val="Normal"/>
        <w:jc w:val="center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drawing>
          <wp:inline distT="0" distB="0" distL="0" distR="0">
            <wp:extent cx="60960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</w:r>
    </w:p>
    <w:p>
      <w:pPr>
        <w:pStyle w:val="Style15"/>
        <w:jc w:val="center"/>
        <w:rPr>
          <w:rFonts w:ascii="Arial" w:hAnsi="Arial" w:cs="Arial"/>
          <w:color w:val="464646"/>
        </w:rPr>
      </w:pPr>
      <w:r>
        <w:rPr>
          <w:rStyle w:val="StrongEmphasis"/>
          <w:rFonts w:cs="Arial" w:ascii="Arial" w:hAnsi="Arial"/>
          <w:color w:val="464646"/>
        </w:rPr>
        <w:t>Расположение материала на постере</w:t>
      </w:r>
    </w:p>
    <w:p>
      <w:pPr>
        <w:pStyle w:val="Normal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</w:r>
    </w:p>
    <w:p>
      <w:pPr>
        <w:pStyle w:val="Normal"/>
        <w:jc w:val="center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drawing>
          <wp:inline distT="0" distB="0" distL="0" distR="0">
            <wp:extent cx="4657725" cy="309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  Оформление 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 «Ярмарка ид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303"/>
      </w:tblGrid>
      <w:tr>
        <w:trPr>
          <w:trHeight w:val="7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именование образовательного учреждения (ВУЗ, колледж, школа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амилия, имя, отчество автора (ов) проект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ласс / курс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звание проект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аименование предмета, по которому выполнен проект (согласно перечня из приложения 1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од предмета (согласно кодировке из приложения 1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Фамилия, имя, отчество руководителя проект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Фамилия, имя, отчество консультанта проекта (при наличии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Номер телефона руководителя проект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E-mail руководителя проект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outlineLvl w:val="2"/>
    </w:pPr>
    <w:rPr>
      <w:b/>
      <w:bCs/>
      <w:sz w:val="30"/>
      <w:szCs w:val="3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20"/>
      <w:ind w:firstLine="5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zhnova.I@mfua.ru" TargetMode="External"/><Relationship Id="rId3" Type="http://schemas.openxmlformats.org/officeDocument/2006/relationships/hyperlink" Target="http://www.mf.mfua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29:00Z</dcterms:created>
  <dc:creator>LeshkovaSG</dc:creator>
  <dc:description/>
  <cp:keywords/>
  <dc:language>en-US</dc:language>
  <cp:lastModifiedBy>Ионова Светлана Владимировна</cp:lastModifiedBy>
  <cp:lastPrinted>2025-02-26T11:36:00Z</cp:lastPrinted>
  <dcterms:modified xsi:type="dcterms:W3CDTF">2025-02-26T08:37:00Z</dcterms:modified>
  <cp:revision>10</cp:revision>
  <dc:subject/>
  <dc:title>Положение</dc:title>
</cp:coreProperties>
</file>