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79375</wp:posOffset>
            </wp:positionV>
            <wp:extent cx="82359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ФИНАНСОВО-ЮРИДИЧЕСКИЙ УНИВЕРСИТЕТ МФЮ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ОБЛАСТНОЙ ФИЛИАЛ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4615</wp:posOffset>
                </wp:positionV>
                <wp:extent cx="674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2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8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1300, Московская область г. Сергиев Посад, Московское шоссе, д. 22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http://www.</w:t>
            </w:r>
            <w:r>
              <w:rPr>
                <w:sz w:val="16"/>
                <w:szCs w:val="16"/>
                <w:lang w:val="en-US"/>
              </w:rPr>
              <w:t>m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fua</w:t>
            </w:r>
            <w:r>
              <w:rPr>
                <w:sz w:val="16"/>
                <w:szCs w:val="16"/>
              </w:rPr>
              <w:t>.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обучение по программе повышения квалификации</w:t>
      </w:r>
    </w:p>
    <w:p>
      <w:pPr>
        <w:pStyle w:val="Normal"/>
        <w:ind w:left="-220" w:hanging="0"/>
        <w:jc w:val="center"/>
        <w:rPr/>
      </w:pPr>
      <w:r>
        <w:rPr>
          <w:b/>
          <w:sz w:val="22"/>
          <w:szCs w:val="22"/>
        </w:rPr>
        <w:t>«Теория и методика организации проектно-исследовательской деятельности: портфолио проекта в рамках реализации ФГ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6120"/>
      </w:tblGrid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рия________________ Номер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__________ _________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 выдан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курс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u w:val="single"/>
        </w:rPr>
        <w:t xml:space="preserve">Заявку необходимо отправить до 08 апреля 2024 г. по электронной почте: </w:t>
      </w:r>
      <w:r>
        <w:rPr>
          <w:b/>
          <w:i/>
          <w:u w:val="single"/>
          <w:lang w:val="en-US"/>
        </w:rPr>
        <w:t>Nezhnov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mfu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формления удостоверения о повышении квалификации необходимо предоставить:</w:t>
      </w:r>
    </w:p>
    <w:p>
      <w:pPr>
        <w:pStyle w:val="Normal"/>
        <w:ind w:left="-900" w:hanging="0"/>
        <w:jc w:val="both"/>
        <w:rPr/>
      </w:pPr>
      <w:r>
        <w:rPr>
          <w:i/>
        </w:rPr>
        <w:t>- копию паспорта;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- копию СНИЛС;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- копию документа о высшем/среднем профессиональном образовании;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- копию документа об изменении фамилии (если изменялась);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- 1 фото 3*4;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- квитанцию об оплате.</w:t>
      </w:r>
    </w:p>
    <w:p>
      <w:pPr>
        <w:pStyle w:val="Normal"/>
        <w:ind w:left="-90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8:00Z</dcterms:created>
  <dc:creator>РОСКОНСАЛТ</dc:creator>
  <dc:description/>
  <cp:keywords/>
  <dc:language>en-US</dc:language>
  <cp:lastModifiedBy>Ионова Светлана Владимировна</cp:lastModifiedBy>
  <cp:lastPrinted>2024-03-21T15:29:00Z</cp:lastPrinted>
  <dcterms:modified xsi:type="dcterms:W3CDTF">2024-03-21T14:26:00Z</dcterms:modified>
  <cp:revision>7</cp:revision>
  <dc:subject/>
  <dc:title>Форма «Заявка на участие в семинаре»</dc:title>
</cp:coreProperties>
</file>